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7370"/>
        <w:gridCol w:w="1691"/>
      </w:tblGrid>
      <w:tr>
        <w:trPr>
          <w:trHeight w:val="10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“G. LUCATELLI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le Benadduci, 23 - 62029 Tolentino</w:t>
            </w:r>
          </w:p>
          <w:p>
            <w:pPr>
              <w:pStyle w:val="WWDidascalia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 xml:space="preserve"> Web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www.iclucatelli.edu.it</w:t>
              </w:r>
            </w:hyperlink>
            <w:r>
              <w:rPr>
                <w:rFonts w:cs="Calibri" w:ascii="Calibri" w:hAnsi="Calibri"/>
                <w:szCs w:val="24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mcic81500l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 xml:space="preserve">Pec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mcic81500l@pec.istruzione.it</w:t>
              </w:r>
            </w:hyperlink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eastAsia="Arial Unicode MS" w:cs="Arial Unicode MS" w:ascii="Calibri" w:hAnsi="Calibri"/>
                <w:bCs/>
              </w:rPr>
              <w:t>Cod. Mecc: MCIC81500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Arial Unicode MS" w:cs="Arial Unicode MS" w:ascii="Calibri" w:hAnsi="Calibri"/>
                <w:bCs/>
              </w:rPr>
              <w:t>Tel. 0733966427       Fax 0733/961915       CF 920109104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0875" cy="37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/>
              <w:drawing>
                <wp:inline distT="0" distB="0" distL="0" distR="0">
                  <wp:extent cx="688975" cy="68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__l__sottoscritt_ ______________________ in qualità di _________________ di Scuola __________________ sede servizio________ dichiara sotto la propria responsabilità di essere stat __ impegnat___ nell’anno scolastico 2023/2024 al di fuori degli obblighi di servizio nelle seguenti funzioni e/o attività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8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ZIONI STRUMENTALI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fettari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TOF e Autovalu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Inclusione e Disabilit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ntinuità e Orientame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Legalità  - Ed. Civi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21"/>
        <w:gridCol w:w="215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REA COORDINAMENTO DIDATTICO ED ORGANIZZATIVO( N.B. se l’attività è forfettaria barrare con una x, se svolta ad ore indicarne il numero) .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fettar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svolt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e del D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Infanz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e plesso King – Infanz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Verbalizzante colleg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ordinatore di classe sec 1° gr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ordinatore di classe prim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biblioteca e lettu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Gruppo sportivo second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formazi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Team digit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Invals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mmissione Orario Second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mmissione Orario Prim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i Funzione Strumentale Area Inclusi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i Funzione Strumentale Legalit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i Funzione Strumentale Continuità e Orientam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llaboratori Funzione Strumentale PTO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Educazione Motoria Scuola Prim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musica Scuola Infanz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eferente Progetto “Piccoli eroi a scuola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Animatore Digit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95"/>
        <w:gridCol w:w="284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/ ATTIVITA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di insegnamen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 non di insegnamento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Teatro e natu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sico-motricità funzionale “Tutti insieme, insieme a tutti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Musica per cresc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iccoli eroi a scu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Missione Ar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STEAM - D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Ascoltarsi, narrarsi, crescere insie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Racconto cinematografico e comprensione del tes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Scambio culturale Italia Ucra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La forza comunicativa dell’immagine come linguaggio universa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reparazione alla certificazione DELF Scolaire 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nsolidamento/ potenziamento delle 4 abilità linguistiche di b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ICD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Settimana cultura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Commissione gi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Mens sana in internet sa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Tutti per uno… uno per tut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Amici senza fronti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 xml:space="preserve">Coro d’Istitut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InterAzi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8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IZZAZIONE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fettari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Disseminazione Formazione USR March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artecipazione e Progetti provinciali, regionali, naziona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artecipazione a visite guidate e viaggi d’istruzione con pernottame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Partecipazione a visite guidate e viaggi d’istruzione con orario superiore di almeno 5 ore a quello di servizio nella giorn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Implementazione per Tutor TFA -TF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Tutor PC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8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NSI PER LE ATTIVITA’ DI EDUCAZIONE FISICA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fettari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 xml:space="preserve">Attività complementari all’educazione fisic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8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E A RISCHI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fettari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 xml:space="preserve">Progetto Laboratori creativi di manualità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Tolentino, ________________</w:t>
        <w:tab/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0"/>
          <w:szCs w:val="20"/>
        </w:rPr>
        <w:t>VISTO: SI CONVALIDA</w:t>
      </w:r>
      <w:r>
        <w:rPr/>
        <w:tab/>
        <w:t xml:space="preserve">                                                     LA DIRIGENTE SCOLASTICA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  <w:tab/>
        <w:tab/>
        <w:tab/>
        <w:tab/>
        <w:tab/>
        <w:tab/>
        <w:t>Mara Amico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2"/>
          <w:szCs w:val="22"/>
        </w:rPr>
        <w:t xml:space="preserve">N.B. Le ore inserite nella scheda, per essere liquidate, dovranno avere un riscontro con le relazioni delle Funzioni Strumentali e con i resoconti di progetto dei Referenti. </w:t>
      </w:r>
    </w:p>
    <w:sectPr>
      <w:footerReference w:type="default" r:id="rId8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ineNumbering">
    <w:name w:val="Line Number"/>
    <w:rPr/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ucatelli.edu.it/" TargetMode="External"/><Relationship Id="rId4" Type="http://schemas.openxmlformats.org/officeDocument/2006/relationships/hyperlink" Target="mailto:mcic81500l@istruzione.it" TargetMode="External"/><Relationship Id="rId5" Type="http://schemas.openxmlformats.org/officeDocument/2006/relationships/hyperlink" Target="mailto:mcic81500l@pec.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9:00Z</dcterms:created>
  <dc:creator>PC3</dc:creator>
  <dc:description/>
  <cp:keywords/>
  <dc:language>en-US</dc:language>
  <cp:lastModifiedBy>PC3</cp:lastModifiedBy>
  <cp:lastPrinted>2024-04-19T10:39:00Z</cp:lastPrinted>
  <dcterms:modified xsi:type="dcterms:W3CDTF">2024-05-31T10:49:00Z</dcterms:modified>
  <cp:revision>2</cp:revision>
  <dc:subject/>
  <dc:title> </dc:title>
</cp:coreProperties>
</file>